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 05-1484/2605/2024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ИД: 86MS0060-01-2024-013569-48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</w:t>
        <w:tab/>
        <w:tab/>
        <w:tab/>
        <w:tab/>
        <w:tab/>
        <w:t xml:space="preserve">                     4 декабря 2024 год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- Югры Зиннурова Т.И., находящийся по адресу: ХМАО-Югра, г. Сургут, ул. Гагарина, д. 9, каб. 509, рассмотрев материалы дела об административном правонарушении, предусмотренном ст. 15.5 Кодекса Российской Федерации об административных правонарушениях в отношении должностного лица –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емилостивого Олега Леонидовича, </w:t>
      </w:r>
      <w:r>
        <w:rPr>
          <w:rStyle w:val="CatUserDefinedgrp38rplc11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left="2829" w:firstLine="709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Немилостивый О.Л., являясь руководителем </w:t>
      </w:r>
      <w:r>
        <w:rPr>
          <w:rStyle w:val="CatOrganizationNamegrp25rplc20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аходящегося по адресу </w:t>
      </w:r>
      <w:r>
        <w:rPr>
          <w:rStyle w:val="CatUserDefinedgrp39rplc2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 26.07.2024 с нарушением сроков предоставил ИФНС России по г. Сургуту расчет по страховым взносам за 6 месяцев 2024 года, срок представления которого не позднее 25.07.2024 года, то есть 25.07.2024 года допустил нарушение пп. 4 п. 1 ст. 23, п. 7 ст. 431 НК РФ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в отношении которого ведется производство по делу об административном правонарушении Немилостивый О.Л. в судебное заседание не явился, извещался по месту жительства, указанному в протоколе повесткой с указанием времени и места рассмотрения дела, которая возвращена в суд из отделения почтовой связи с отметкой «истек срок хранения» и «адресат не значится»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>В соответствии с п. 6 Постановления Пленума Верховного Суда РФ от 24.03.2005 г. № 5 «О некоторых вопросах, возникающих у судов при применении Кодекса Российской Федерации об административных правонарушениях», суд считает, что Немилостивый О.Л. надлежаще извещен о времени и месте судебного заседания и полагает возможным рассмотрение дела в его отсутствие по представленным материалам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</w:t>
      </w: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одпункта 4 пункта 1 статьи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п.7 ст. 431 НК РФ, плательщики представляют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://mobileonline.garant.ru/" \l "/document/71523960/entry/1000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расчет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кт и обстоятельства совершенного административного правонарушения подтверждаются письменными доказательствами: протоколом об административном правонарушении 25349 от 05.11.2024;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правкой об отсутствии декларации к установленному сроку; </w:t>
      </w:r>
      <w:r>
        <w:rPr>
          <w:rFonts w:eastAsia="Times New Roman" w:cs="Times New Roman"/>
          <w:sz w:val="26"/>
          <w:szCs w:val="26"/>
          <w:lang w:val="en-US" w:bidi="en-US"/>
        </w:rPr>
        <w:t>выпиской из ЕГРЮЛ; уведомлением о составлении протокола об административном правонарушении; реестром заказных писе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се указанные доказательства оценены судом в соответствии с правилами ст. 26.11 КоАП РФ и признаются судом допустимыми, достоверными и достаточными для вывода о наличии в действиях Немилостивого О.Л. состава вменяем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Немилостивого О.Л. суд квалифицирует по ст. 15.5 Кодекса Российской Федерации об административных правонарушениях, то есть нарушение установленных законодательством о налогах и сборах сроков предоставления расчета по страховым взносам в налоговый орган по месту учета.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, судом не установлено.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ом, отягчающим административную ответственность, в соответствии со ст. 4.3 КоАП РФ, суд признае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бсуждении вопроса о назначении вида и размера наказания, суд принимает во внимание обстоятельства совершения виновным лицом административного правонарушения, и полагает необходимым назначить административное наказание в виде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должностное лицо Немилостивого Олега Леонидовича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административное наказание в виде штрафа в размере 500,00 рубле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дней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КБК 720 116 011530 100 05 140, УИН 0412365400605014842415137.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 xml:space="preserve">    подпись</w:t>
        <w:tab/>
        <w:tab/>
        <w:t xml:space="preserve">                Т.И. Зиннуров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 4 декабря 2024 год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5 Сургутского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Т.И. Зиннурова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5-1484/2605/2024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8rplc11">
    <w:name w:val="cat-UserDefined grp-38 rplc-11"/>
    <w:basedOn w:val="DefaultParagraphFont"/>
    <w:qFormat/>
    <w:rPr/>
  </w:style>
  <w:style w:type="character" w:styleId="CatOrganizationNamegrp25rplc20">
    <w:name w:val="cat-OrganizationName grp-25 rplc-20"/>
    <w:basedOn w:val="DefaultParagraphFont"/>
    <w:qFormat/>
    <w:rPr/>
  </w:style>
  <w:style w:type="character" w:styleId="CatUserDefinedgrp39rplc22">
    <w:name w:val="cat-UserDefined grp-39 rplc-2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